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19943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>№ 39/229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тобудівної документації «План зонування території міста Нетішин Хмельницької області»</w:t>
      </w:r>
    </w:p>
    <w:p>
      <w:pPr>
        <w:pStyle w:val="Normal"/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25, пункту 3 частини 4 статті 42 Закону України "Про місцеве самоврядування в Україні, статей 17, 18, 19, 20, 21 Закону України «Про регулювання містобудівної діяльності», враховуючи витяг з протоколу засідання містобудівної ради при відділі містобудування та архітектури Хмельницької обласної державної адміністрації від 23 лютого     2018 року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істобудівну документацію «План зонування території міста Нетішин Хмельницької області», розроблену авторським колективом                 ДП УДНДІПМ «Діпромісто» імені Ю.М.Білокон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3:00Z</dcterms:created>
  <dc:creator>User</dc:creator>
  <dc:description/>
  <cp:keywords/>
  <dc:language>en-US</dc:language>
  <cp:lastModifiedBy>User</cp:lastModifiedBy>
  <cp:lastPrinted>2018-03-05T09:49:00Z</cp:lastPrinted>
  <dcterms:modified xsi:type="dcterms:W3CDTF">2018-03-05T07:49:00Z</dcterms:modified>
  <cp:revision>4</cp:revision>
  <dc:subject/>
  <dc:title/>
</cp:coreProperties>
</file>